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119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1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_»</w:t>
      </w:r>
      <w:r>
        <w:rPr>
          <w:rFonts w:cs="Arial Narrow" w:ascii="Arial Narrow" w:hAnsi="Arial Narrow"/>
          <w:sz w:val="24"/>
          <w:szCs w:val="24"/>
        </w:rPr>
        <w:t>, участницы соревнований по СТРЕЛЬБЕ Спартакиады ФСК «Трудовые резервы Безгалстуков» 2021 г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99"/>
        <w:gridCol w:w="1202"/>
        <w:gridCol w:w="3977"/>
        <w:gridCol w:w="2231"/>
        <w:gridCol w:w="1243"/>
        <w:gridCol w:w="1679"/>
      </w:tblGrid>
      <w:tr>
        <w:trPr>
          <w:trHeight w:val="2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татус (если е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трахов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лександров Александр Александро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.01.20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едущий инжене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-й юношеский раз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спортсмен подтверждает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знакомление с правилами техники безопасности на соревнованиях по стрелковому спорту; </w:t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>2)    отсутствие медицинских противопоказаний для участия в кубке и  не имее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участни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709" w:right="426" w:gutter="0" w:header="0" w:top="7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06:00Z</dcterms:created>
  <dc:creator>grigorievya</dc:creator>
  <dc:description/>
  <dc:language>en-US</dc:language>
  <cp:lastModifiedBy>Ярослав</cp:lastModifiedBy>
  <dcterms:modified xsi:type="dcterms:W3CDTF">2021-09-05T09:08:00Z</dcterms:modified>
  <cp:revision>4</cp:revision>
  <dc:subject/>
  <dc:title/>
</cp:coreProperties>
</file>